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dla nabywców działek na terenie ROD „Mostostal”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i nabywcy oddają w Zarządzie : w terminie pracy Zarządu 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egz. umowy przeniesienia prawa do działki (notarialnie poświadczony);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niosek  o zatwierdzenie przeniesienia praw do działki podpisane przez </w:t>
      </w:r>
      <w:r>
        <w:rPr>
          <w:rFonts w:cs="Times New Roman" w:ascii="Times New Roman" w:hAnsi="Times New Roman"/>
          <w:b/>
          <w:sz w:val="28"/>
          <w:szCs w:val="28"/>
        </w:rPr>
        <w:t>ZBYWAJĄCYCH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klaracje członkowskie ( jeżeli w umowie są dwie osoby to muszą być 4 egz. deklaracj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i nabywcy podpisują w Zarządzie 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oważnienie Zarządowi ROD „MOSTOSTAL” w Poznaniu do   zamieszczenia na tablicach ogłoszeń ogrodu numeru mojej działki w celu informacji o kwocie do zapłaty za użytkowanie, oraz po odczytach wody i energii elektrycznej kwoty do zapłaty należności za działkę, którą użytkuję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dla nowych działkowców dotyczące  przestrzegania </w:t>
        <w:br/>
        <w:t>prawa obowiązującego w ROD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złożeniu dokumentów w Zarządzie ROD należy niezwłocznie dokonać  wpłaty na konto ROD „Mostostal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 xml:space="preserve">inwestycyjnego w kwocie 1100zł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”wpisowego” w kwocie 350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płata za użytkowanie za dany rok do 30 czerwca ; opłata za media do 15 listopad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.Dostarczenie zaświadczenia z odbytego szkolenia PZD 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KOLENIA DLA NOWYCH DZIAŁKOWCÓW</w:t>
      </w:r>
    </w:p>
    <w:p>
      <w:pPr>
        <w:pStyle w:val="Normal"/>
        <w:shd w:fill="FFFFFF" w:val="clear"/>
        <w:spacing w:lineRule="auto" w:line="240" w:before="280" w:after="77"/>
        <w:ind w:left="1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e podstawowe dla osób ubiegających się o prawo  do działki odbywa się w każdy pierwszy poniedziałek miesiąca  w godz. od 16.30 do 19.30. Szkolenie jest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ezpłat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Uczestnik otrzymuje zaświadczenie o ukończeniu szkolenia. Zaświadczenia są wydawane w dniu szkolenia po okazaniu dowodu tożsamości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Poznaniu szkolenia odbywają się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l.Wilczak 1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iedziba Okręgowego Zarządu PZD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konta ROD „Mostostal” Poznań ul. Dojazd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NP Paribas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 1600 1462 1713 8704 3000 0001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–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podaniem imienia nazwiska, nr działki , oraz informacja za co : np. inwestycyjne 1100 zł, wpisowe 350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46:00Z</dcterms:created>
  <dc:creator>Mostostal</dc:creator>
  <dc:description/>
  <cp:keywords/>
  <dc:language>en-US</dc:language>
  <cp:lastModifiedBy>JA</cp:lastModifiedBy>
  <cp:lastPrinted>2020-05-18T12:31:00Z</cp:lastPrinted>
  <dcterms:modified xsi:type="dcterms:W3CDTF">2024-04-02T19:46:00Z</dcterms:modified>
  <cp:revision>2</cp:revision>
  <dc:subject/>
  <dc:title/>
</cp:coreProperties>
</file>