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182880</wp:posOffset>
            </wp:positionV>
            <wp:extent cx="935355" cy="817245"/>
            <wp:effectExtent l="0" t="0" r="0" b="0"/>
            <wp:wrapTight wrapText="bothSides">
              <wp:wrapPolygon edited="0">
                <wp:start x="-389" y="0"/>
                <wp:lineTo x="-389" y="20964"/>
                <wp:lineTo x="21403" y="20964"/>
                <wp:lineTo x="21403" y="0"/>
                <wp:lineTo x="-38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36"/>
          <w:szCs w:val="36"/>
        </w:rPr>
        <w:t xml:space="preserve">     </w:t>
      </w:r>
      <w:r>
        <w:rPr>
          <w:b/>
          <w:color w:val="006600"/>
          <w:sz w:val="36"/>
          <w:szCs w:val="36"/>
        </w:rPr>
        <w:t>POLSKI ZWIĄZEK DZIAŁKOWCÓW</w:t>
      </w:r>
    </w:p>
    <w:p>
      <w:pPr>
        <w:pStyle w:val="Header"/>
        <w:jc w:val="center"/>
        <w:rPr/>
      </w:pPr>
      <w:r>
        <w:rPr/>
        <w:t>Rodzinny Ogród Działkowy „Mostostal” w Poznani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93980</wp:posOffset>
                </wp:positionV>
                <wp:extent cx="156083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600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46.6pt;mso-wrap-distance-left:9.05pt;mso-wrap-distance-right:9.05pt;mso-wrap-distance-top:0pt;mso-wrap-distance-bottom:0pt;margin-top:7.4pt;mso-position-vertical-relative:text;margin-left:3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6600"/>
                          <w:lang w:val="en-US"/>
                        </w:rPr>
                      </w:pPr>
                      <w:r>
                        <w:rPr>
                          <w:color w:val="0066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lang w:val="en-US"/>
                        </w:rPr>
                      </w:pPr>
                      <w:r>
                        <w:rPr>
                          <w:color w:val="0066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6600"/>
                          <w:lang w:val="en-US"/>
                        </w:rPr>
                      </w:pPr>
                      <w:r>
                        <w:rPr>
                          <w:color w:val="0066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5" w:leader="none"/>
        </w:tabs>
        <w:rPr/>
      </w:pPr>
      <w:r>
        <w:rPr/>
        <w:tab/>
      </w:r>
    </w:p>
    <w:p>
      <w:pPr>
        <w:pStyle w:val="Header"/>
        <w:jc w:val="center"/>
        <w:rPr/>
      </w:pPr>
      <w:r>
        <w:rPr/>
        <w:t>ul. Dojazd 38</w:t>
      </w:r>
    </w:p>
    <w:p>
      <w:pPr>
        <w:pStyle w:val="Header"/>
        <w:jc w:val="center"/>
        <w:rPr/>
      </w:pPr>
      <w:r>
        <w:rPr/>
        <w:t xml:space="preserve">                        </w:t>
      </w:r>
      <w:r>
        <w:rPr/>
        <w:t>60-632 Poznań</w:t>
      </w:r>
    </w:p>
    <w:p>
      <w:pPr>
        <w:pStyle w:val="Header"/>
        <w:jc w:val="center"/>
        <w:rPr/>
      </w:pPr>
      <w:r>
        <w:rPr/>
        <w:t xml:space="preserve">                                   </w:t>
      </w:r>
      <w:r>
        <w:rPr/>
        <w:t>rod.mostostal@gmail.com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8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7 /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01 luteg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świadczeń dla nowych działkowców dotyczy przestrzegania prawa obowiązującego w R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ROD „MOSTOSTAL” na posiedzeniu dnia 01 lutego 2020</w:t>
      </w:r>
      <w:r>
        <w:rPr>
          <w:rFonts w:cs="Times New Roman" w:ascii="Times New Roman" w:hAnsi="Times New Roman"/>
          <w:sz w:val="28"/>
          <w:szCs w:val="28"/>
        </w:rPr>
        <w:t xml:space="preserve"> r </w:t>
      </w:r>
      <w:r>
        <w:rPr>
          <w:rFonts w:cs="Times New Roman" w:ascii="Times New Roman" w:hAnsi="Times New Roman"/>
          <w:sz w:val="24"/>
          <w:szCs w:val="24"/>
        </w:rPr>
        <w:t xml:space="preserve">podjął uchwałę </w:t>
        <w:br/>
        <w:t>w sprawie podpisywania przez nowych działkowców oświadczeń o znajomości prawa obowiązującego w Rodzinnych Ogrodach Działkowych w celu zabezpieczenia przed zjawiskiem zamieszkiwania na terenie RO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enie  przyjmuje treść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 ,że zapoznałam/łem się z  aktami prawnymi obowiązującymi  w Rodzinnym Ogrodzie Działkowym  i  zobowiązuję się do ich przestrzegania a w szczególnośc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 [Zakaz zamieszkiwania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ziałka nie może być wykorzystywana do zamieszki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Przez zamieszkiwanie rozumie się przebywanie z zamiarem skupienia i realizacji swoich spraw życi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tana działkowa na terenie działki w ROD nie jest obiektem mieszkalnym; przebywanie w niej nie może stanowić podstawy do urzędowego potwierdzenia czasowego lub stałego poby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świadczenia stanowi załącznik nr 1 do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Zarządu                                                                       Podpisy członków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00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-182880</wp:posOffset>
            </wp:positionV>
            <wp:extent cx="935355" cy="817245"/>
            <wp:effectExtent l="0" t="0" r="0" b="0"/>
            <wp:wrapTight wrapText="bothSides">
              <wp:wrapPolygon edited="0">
                <wp:start x="-389" y="0"/>
                <wp:lineTo x="-389" y="20964"/>
                <wp:lineTo x="21403" y="20964"/>
                <wp:lineTo x="21403" y="0"/>
                <wp:lineTo x="-389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36"/>
          <w:szCs w:val="36"/>
        </w:rPr>
        <w:t xml:space="preserve">     </w:t>
      </w:r>
      <w:r>
        <w:rPr>
          <w:b/>
          <w:color w:val="006600"/>
          <w:sz w:val="36"/>
          <w:szCs w:val="36"/>
        </w:rPr>
        <w:t>POLSKI ZWIĄZEK DZIAŁKOWCÓW</w:t>
      </w:r>
    </w:p>
    <w:p>
      <w:pPr>
        <w:pStyle w:val="Header"/>
        <w:jc w:val="center"/>
        <w:rPr/>
      </w:pPr>
      <w:r>
        <w:rPr/>
        <w:t>Rodzinny Ogród Działkowy „Mostostal” w Poznani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1905</wp:posOffset>
                </wp:positionH>
                <wp:positionV relativeFrom="paragraph">
                  <wp:posOffset>93980</wp:posOffset>
                </wp:positionV>
                <wp:extent cx="1560830" cy="591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6600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46.6pt;mso-wrap-distance-left:9.05pt;mso-wrap-distance-right:9.05pt;mso-wrap-distance-top:0pt;mso-wrap-distance-bottom:0pt;margin-top:7.4pt;mso-position-vertical-relative:text;margin-left:3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6600"/>
                          <w:lang w:val="en-US"/>
                        </w:rPr>
                      </w:pPr>
                      <w:r>
                        <w:rPr>
                          <w:color w:val="0066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lang w:val="en-US"/>
                        </w:rPr>
                      </w:pPr>
                      <w:r>
                        <w:rPr>
                          <w:color w:val="0066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6600"/>
                          <w:lang w:val="en-US"/>
                        </w:rPr>
                      </w:pPr>
                      <w:r>
                        <w:rPr>
                          <w:color w:val="0066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855" w:leader="none"/>
        </w:tabs>
        <w:rPr/>
      </w:pPr>
      <w:r>
        <w:rPr/>
        <w:tab/>
      </w:r>
    </w:p>
    <w:p>
      <w:pPr>
        <w:pStyle w:val="Header"/>
        <w:jc w:val="center"/>
        <w:rPr/>
      </w:pPr>
      <w:r>
        <w:rPr/>
        <w:t>ul. Dojazd 38</w:t>
      </w:r>
    </w:p>
    <w:p>
      <w:pPr>
        <w:pStyle w:val="Header"/>
        <w:jc w:val="center"/>
        <w:rPr/>
      </w:pPr>
      <w:r>
        <w:rPr/>
        <w:t xml:space="preserve">                        </w:t>
      </w:r>
      <w:r>
        <w:rPr/>
        <w:t>60-632 Poznań</w:t>
      </w:r>
    </w:p>
    <w:p>
      <w:pPr>
        <w:pStyle w:val="Header"/>
        <w:jc w:val="center"/>
        <w:rPr/>
      </w:pPr>
      <w:r>
        <w:rPr/>
        <w:t xml:space="preserve">                                   </w:t>
      </w:r>
      <w:r>
        <w:rPr/>
        <w:t>rod.mostostal@gmail.com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8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1 do Uchwały Nr 7/2020 z dnia 01.02.2020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b/>
        </w:rPr>
        <w:t>Zgodnie z  Uchwałą  NR 7/2020 Zarządu ROD „MOSTOSTAL” z dnia 01 lutego 2020r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w/s </w:t>
      </w:r>
      <w:r>
        <w:rPr>
          <w:b/>
          <w:sz w:val="24"/>
          <w:szCs w:val="24"/>
        </w:rPr>
        <w:t xml:space="preserve">oświadczeń dla nowych działkowców dotyczy przestrzegania </w:t>
        <w:br/>
        <w:t>prawa obowiązującego w ROD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,że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żytkownik działki nr …………….. w ROD „MOSTOSTAL”  zapoznałam/łem </w:t>
        <w:br/>
        <w:t>się z  aktami prawnymi obowiązującymi  w Rodzinnym Ogrodzie Działkowym  i  zobowiązuję się do ich przestrzegania a w szczególności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 [Zakaz zamieszkiwania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ziałka nie może być wykorzystywana do zamieszki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Przez zamieszkiwanie rozumie się przebywanie z zamiarem skupienia i realizacji swoich spraw życiow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tana działkowa na terenie działki w ROD nie jest obiektem mieszkalnym; przebywanie w niej nie może stanowić podstawy do urzędowego potwierdzenia czasowego lub stałego poby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znań, dnia……………..                                          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czytelny podpis działkowca członka PZD 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Do wiadomości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ziałkowiec –członek PZD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9:00Z</dcterms:created>
  <dc:creator>Ilona Dunajska-Żur</dc:creator>
  <dc:description/>
  <dc:language>en-US</dc:language>
  <cp:lastModifiedBy>Mostostal</cp:lastModifiedBy>
  <cp:lastPrinted>2015-11-23T18:41:00Z</cp:lastPrinted>
  <dcterms:modified xsi:type="dcterms:W3CDTF">2021-04-07T11:19:00Z</dcterms:modified>
  <cp:revision>2</cp:revision>
  <dc:subject/>
  <dc:title/>
</cp:coreProperties>
</file>