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ań, dnia 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POWAŻNI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jąc na podstawie art. 29 rozporządzenia Parlamentu Europejskiego 2016/679 z dnia 27.04.2016 w sprawie ochrony osób fizycznych w związku z przetwarzaniem danych osobowych zw. RO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DAJĘ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poważnienie Zarządowi ROD „MOSTOSTAL” w Poznaniu do zamieszczenia na tablicach ogłoszeń ogrodu numeru mojej działki w celu informacji o kwocie do zapłaty za użytkowanie, oraz po odczytach wody i energii elektrycznej kwoty do zapłaty należności za działkę ,którą użytkuj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jest ważne aż do odwoł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nik działki nr ……………. Nazwisko i imię 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………………………..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ań, dnia …………………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POWAŻNI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jąc na podstawie art. 29 rozporządzenia Parlamentu Europejskiego 2016/679 z dnia 27.04.2016 w sprawie ochrony osób fizycznych w związku z przetwarzaniem danych osobowych zw. RO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DAJĘ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poważnienie Zarządowi ROD „MOSTOSTAL” w Poznaniu do zamieszczenia na tablicach ogłoszeń ogrodu numeru mojej działki w celu informacji o kwocie do zapłaty za użytkowanie, oraz po odczytach wody i energii elektrycznej kwoty do zapłaty należności za działkę ,którą użytkuj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jest ważne aż do odwoł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nik działki nr ……………. Nazwisko i imię 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………………………..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6:00Z</dcterms:created>
  <dc:creator>Ilona Dunajska-Żur</dc:creator>
  <dc:description/>
  <dc:language>en-US</dc:language>
  <cp:lastModifiedBy>Mostostal</cp:lastModifiedBy>
  <cp:lastPrinted>2018-01-27T12:44:00Z</cp:lastPrinted>
  <dcterms:modified xsi:type="dcterms:W3CDTF">2021-04-07T11:16:00Z</dcterms:modified>
  <cp:revision>2</cp:revision>
  <dc:subject/>
  <dc:title/>
</cp:coreProperties>
</file>