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182880</wp:posOffset>
            </wp:positionV>
            <wp:extent cx="935355" cy="817245"/>
            <wp:effectExtent l="0" t="0" r="0" b="0"/>
            <wp:wrapTight wrapText="bothSides">
              <wp:wrapPolygon edited="0">
                <wp:start x="-389" y="0"/>
                <wp:lineTo x="-389" y="20964"/>
                <wp:lineTo x="21403" y="20964"/>
                <wp:lineTo x="21403" y="0"/>
                <wp:lineTo x="-38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6"/>
          <w:szCs w:val="36"/>
        </w:rPr>
        <w:t xml:space="preserve">      </w:t>
      </w:r>
      <w:r>
        <w:rPr>
          <w:b/>
          <w:color w:val="006600"/>
          <w:sz w:val="36"/>
          <w:szCs w:val="36"/>
        </w:rPr>
        <w:t>POLSKI ZWIĄZEK DZIAŁKOWCÓW</w:t>
      </w:r>
    </w:p>
    <w:p>
      <w:pPr>
        <w:pStyle w:val="Normal"/>
        <w:jc w:val="center"/>
        <w:rPr/>
      </w:pPr>
      <w:r>
        <w:rPr/>
        <w:t>Rodzinny Ogród Działkowy „Mostostal” w Poznan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93980</wp:posOffset>
                </wp:positionV>
                <wp:extent cx="156083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46.6pt;mso-wrap-distance-left:9.05pt;mso-wrap-distance-right:9.05pt;mso-wrap-distance-top:0pt;mso-wrap-distance-bottom:0pt;margin-top:7.4pt;mso-position-vertical-relative:text;margin-left:3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5" w:leader="none"/>
        </w:tabs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ul. Dojazd  38</w:t>
      </w:r>
    </w:p>
    <w:p>
      <w:pPr>
        <w:pStyle w:val="Header"/>
        <w:jc w:val="center"/>
        <w:rPr/>
      </w:pPr>
      <w:r>
        <w:rPr/>
        <w:t xml:space="preserve">                         </w:t>
      </w:r>
      <w:r>
        <w:rPr/>
        <w:t>60-632 Poznań</w:t>
      </w:r>
    </w:p>
    <w:p>
      <w:pPr>
        <w:pStyle w:val="Header"/>
        <w:jc w:val="center"/>
        <w:rPr/>
      </w:pPr>
      <w:r>
        <w:rPr/>
        <w:t xml:space="preserve">                              </w:t>
      </w:r>
      <w:r>
        <w:rPr/>
        <w:t>rod.mostostal@gmail.com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8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MUNIKA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RZĄ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OD „MOSTOSTAL” na podstawie § 81 Regulaminu ROD uchwalonego  przez Krajową Radę Polskiego Związku Działkowców </w:t>
        <w:br/>
        <w:t>w dniu 1 października 2015 roku ze zmianami wprowadzonymi w dniu 28 czerwca 2018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obowiązuje  wszystkich </w:t>
      </w:r>
      <w:r>
        <w:rPr>
          <w:b/>
          <w:sz w:val="40"/>
          <w:szCs w:val="40"/>
          <w:u w:val="single"/>
        </w:rPr>
        <w:t>członków PZD</w:t>
      </w:r>
      <w:r>
        <w:rPr>
          <w:b/>
          <w:sz w:val="40"/>
          <w:szCs w:val="40"/>
        </w:rPr>
        <w:t xml:space="preserve"> –użytkowników działek na terenie naszego ogrodu </w:t>
        <w:br/>
        <w:t xml:space="preserve">o aktualizacje danych adresowych i telefonicznych wg wzoru  do dnia 31 maja 2025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ktualizacja danych osobowych dotyczy także współmałżonków, którzy są członkami PZD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5"/>
        <w:gridCol w:w="1457"/>
        <w:gridCol w:w="2567"/>
        <w:gridCol w:w="13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działk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adres do koresponden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ę należy podać na kartce poprzez wrzucenie do skrzynki na świetlic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ia 31 maja 2025r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03:00Z</dcterms:created>
  <dc:creator>none</dc:creator>
  <dc:description/>
  <cp:keywords/>
  <dc:language>en-US</dc:language>
  <cp:lastModifiedBy>JA</cp:lastModifiedBy>
  <dcterms:modified xsi:type="dcterms:W3CDTF">2025-05-04T13:03:00Z</dcterms:modified>
  <cp:revision>2</cp:revision>
  <dc:subject/>
  <dc:title>KOMUNIKAT NR 1/2017</dc:title>
</cp:coreProperties>
</file>